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sz w:val="22"/>
          <w:lang w:val="lt-LT"/>
        </w:rPr>
      </w:pPr>
      <w:r>
        <w:rPr>
          <w:rFonts w:cs="Times New Roman" w:ascii="Times New Roman" w:hAnsi="Times New Roman"/>
          <w:sz w:val="22"/>
          <w:lang w:val="lt-LT"/>
        </w:rPr>
        <w:t>LIETUVOS RESPUBLIKOS DRAUDIMO PRIEŽIŪROS KOMISIJOS</w:t>
      </w:r>
    </w:p>
    <w:p>
      <w:pPr>
        <w:pStyle w:val="ISTATYMAS"/>
        <w:rPr>
          <w:rFonts w:ascii="Times New Roman" w:hAnsi="Times New Roman" w:cs="Times New Roman"/>
          <w:sz w:val="22"/>
          <w:lang w:val="lt-LT"/>
        </w:rPr>
      </w:pPr>
      <w:r>
        <w:rPr>
          <w:rFonts w:cs="Times New Roman" w:ascii="Times New Roman" w:hAnsi="Times New Roman"/>
          <w:sz w:val="22"/>
          <w:lang w:val="lt-LT"/>
        </w:rPr>
        <w:t>N U T A R I M A 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DĖL DRAUDIMO TARPININKŲ CIVILINĖS ATSAKOMYBĖS</w:t>
      </w:r>
    </w:p>
    <w:p>
      <w:pPr>
        <w:pStyle w:val="Pavadinimas1"/>
        <w:ind w:left="0" w:hanging="0"/>
        <w:jc w:val="center"/>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RIVALOMOJO DRAUDIMO TAISYKLIŲ PATVIRTIN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4 m. rugsėjo 28 d. Nr. N-113</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Vadovaudamasi Lietuvos Respublikos draudimo įstatymo (Žin., 2003, Nr. </w:t>
      </w:r>
      <w:hyperlink r:id="rId2">
        <w:r>
          <w:rPr>
            <w:rStyle w:val="InternetLink"/>
            <w:rFonts w:cs="Times New Roman" w:ascii="Times New Roman" w:hAnsi="Times New Roman"/>
            <w:sz w:val="22"/>
            <w:lang w:val="lt-LT"/>
          </w:rPr>
          <w:t>94-4246</w:t>
        </w:r>
      </w:hyperlink>
      <w:r>
        <w:rPr>
          <w:rFonts w:cs="Times New Roman" w:ascii="Times New Roman" w:hAnsi="Times New Roman"/>
          <w:sz w:val="22"/>
          <w:lang w:val="lt-LT"/>
        </w:rPr>
        <w:t>) 193 straipsnio 1 dalies 6 punktu, Lietuvos Respublikos draudimo priežiūros komisija  n u t a r i a:</w:t>
      </w:r>
    </w:p>
    <w:p>
      <w:pPr>
        <w:pStyle w:val="Bodytext"/>
        <w:rPr>
          <w:rFonts w:ascii="Times New Roman" w:hAnsi="Times New Roman" w:cs="Times New Roman"/>
          <w:sz w:val="22"/>
          <w:lang w:val="lt-LT"/>
        </w:rPr>
      </w:pPr>
      <w:r>
        <w:rPr>
          <w:rFonts w:cs="Times New Roman" w:ascii="Times New Roman" w:hAnsi="Times New Roman"/>
          <w:sz w:val="22"/>
          <w:lang w:val="lt-LT"/>
        </w:rPr>
        <w:t>Patvirtinti Draudimo tarpininkų civilinės atsakomybės privalomojo draudimo taisykles (pridedam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rezidentas"/>
        <w:rPr>
          <w:rFonts w:ascii="Times New Roman" w:hAnsi="Times New Roman" w:cs="Times New Roman"/>
          <w:sz w:val="22"/>
          <w:lang w:val="lt-LT"/>
        </w:rPr>
      </w:pPr>
      <w:r>
        <w:rPr>
          <w:rFonts w:cs="Times New Roman" w:ascii="Times New Roman" w:hAnsi="Times New Roman"/>
          <w:sz w:val="22"/>
          <w:lang w:val="lt-LT"/>
        </w:rPr>
        <w:t>Lietuvos Respublikos draudimo</w:t>
      </w:r>
    </w:p>
    <w:p>
      <w:pPr>
        <w:pStyle w:val="Prezidentas"/>
        <w:tabs>
          <w:tab w:val="left" w:pos="4680" w:leader="none"/>
          <w:tab w:val="right" w:pos="9808" w:leader="none"/>
        </w:tabs>
        <w:rPr>
          <w:rFonts w:ascii="Times New Roman" w:hAnsi="Times New Roman" w:cs="Times New Roman"/>
          <w:sz w:val="22"/>
          <w:lang w:val="lt-LT"/>
        </w:rPr>
      </w:pPr>
      <w:r>
        <w:rPr>
          <w:rFonts w:cs="Times New Roman" w:ascii="Times New Roman" w:hAnsi="Times New Roman"/>
          <w:sz w:val="22"/>
          <w:lang w:val="lt-LT"/>
        </w:rPr>
        <w:t xml:space="preserve">priežiūros komisijos pirmininkas </w:t>
        <w:tab/>
        <w:t>Edvinas Vasilis-Vasiliausk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Patvirtinta"/>
        <w:ind w:left="3600" w:hanging="0"/>
        <w:jc w:val="right"/>
        <w:rPr>
          <w:rFonts w:ascii="Times New Roman" w:hAnsi="Times New Roman" w:cs="Times New Roman"/>
          <w:sz w:val="22"/>
          <w:lang w:val="lt-LT"/>
        </w:rPr>
      </w:pPr>
      <w:r>
        <w:rPr>
          <w:rFonts w:cs="Times New Roman" w:ascii="Times New Roman" w:hAnsi="Times New Roman"/>
          <w:sz w:val="22"/>
          <w:lang w:val="lt-LT"/>
        </w:rPr>
        <w:t>PATVIRTINTA</w:t>
      </w:r>
    </w:p>
    <w:p>
      <w:pPr>
        <w:pStyle w:val="Patvirtinta"/>
        <w:ind w:left="3600" w:hanging="0"/>
        <w:jc w:val="right"/>
        <w:rPr>
          <w:rFonts w:ascii="Times New Roman" w:hAnsi="Times New Roman" w:cs="Times New Roman"/>
          <w:sz w:val="22"/>
          <w:lang w:val="lt-LT"/>
        </w:rPr>
      </w:pPr>
      <w:r>
        <w:rPr>
          <w:rFonts w:cs="Times New Roman" w:ascii="Times New Roman" w:hAnsi="Times New Roman"/>
          <w:sz w:val="22"/>
          <w:lang w:val="lt-LT"/>
        </w:rPr>
        <w:t>Lietuvos Respublikos</w:t>
      </w:r>
    </w:p>
    <w:p>
      <w:pPr>
        <w:pStyle w:val="Patvirtinta"/>
        <w:ind w:left="3600" w:hanging="0"/>
        <w:jc w:val="right"/>
        <w:rPr>
          <w:rFonts w:ascii="Times New Roman" w:hAnsi="Times New Roman" w:cs="Times New Roman"/>
          <w:sz w:val="22"/>
          <w:lang w:val="lt-LT"/>
        </w:rPr>
      </w:pPr>
      <w:r>
        <w:rPr>
          <w:rFonts w:cs="Times New Roman" w:ascii="Times New Roman" w:hAnsi="Times New Roman"/>
          <w:sz w:val="22"/>
          <w:lang w:val="lt-LT"/>
        </w:rPr>
        <w:t>draudimo priežiūros komisijos</w:t>
      </w:r>
    </w:p>
    <w:p>
      <w:pPr>
        <w:pStyle w:val="Patvirtinta"/>
        <w:ind w:left="3600" w:hanging="0"/>
        <w:jc w:val="right"/>
        <w:rPr>
          <w:rFonts w:ascii="Times New Roman" w:hAnsi="Times New Roman" w:cs="Times New Roman"/>
          <w:sz w:val="22"/>
          <w:lang w:val="lt-LT"/>
        </w:rPr>
      </w:pPr>
      <w:r>
        <w:rPr>
          <w:rFonts w:cs="Times New Roman" w:ascii="Times New Roman" w:hAnsi="Times New Roman"/>
          <w:sz w:val="22"/>
          <w:lang w:val="lt-LT"/>
        </w:rPr>
        <w:t>2004 m. rugsėjo 28 d. nutarimu Nr. N-113</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draudimo tarpininkų civilinės atsakomybės privalomojo</w:t>
      </w:r>
    </w:p>
    <w:p>
      <w:pPr>
        <w:pStyle w:val="CentrBold"/>
        <w:rPr>
          <w:rFonts w:ascii="Times New Roman" w:hAnsi="Times New Roman" w:cs="Times New Roman"/>
          <w:sz w:val="22"/>
          <w:lang w:val="lt-LT"/>
        </w:rPr>
      </w:pPr>
      <w:r>
        <w:rPr>
          <w:rFonts w:cs="Times New Roman" w:ascii="Times New Roman" w:hAnsi="Times New Roman"/>
          <w:sz w:val="22"/>
          <w:lang w:val="lt-LT"/>
        </w:rPr>
        <w:t>draudimo taisyklė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 Bendrosios nuostat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 Draudimo tarpininkų civilinės atsakomybės privalomojo draudimo taisyklės (toliau – taisyklės) reglamentuoja draudimo tarpininkų civilinės atsakomybės privalomojo draudimo sutarties (toliau – draudimo sutartis) sąlygas, draudimo sutarties šalių – draudiko ir draudėjo, taip pat ir apdraustojo ikisutartines ir sutartines teises ir pareigas, draudimo išmokos mokėjimo tvar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 Sudarius draudimo sutartį, šiose taisyklėse nustatytos draudimo sutarties sąlygos tampa draudimo sutarties dalim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 Pagrindinės šiose taisyklėse vartojamos sąvokos:</w:t>
      </w:r>
    </w:p>
    <w:p>
      <w:pPr>
        <w:pStyle w:val="Bodytext"/>
        <w:rPr/>
      </w:pPr>
      <w:r>
        <w:rPr>
          <w:rFonts w:cs="Times New Roman" w:ascii="Times New Roman" w:hAnsi="Times New Roman"/>
          <w:b/>
          <w:bCs/>
          <w:sz w:val="22"/>
          <w:szCs w:val="18"/>
          <w:lang w:val="lt-LT"/>
        </w:rPr>
        <w:t>Apdraustasis</w:t>
      </w:r>
      <w:r>
        <w:rPr>
          <w:rFonts w:cs="Times New Roman" w:ascii="Times New Roman" w:hAnsi="Times New Roman"/>
          <w:sz w:val="22"/>
          <w:szCs w:val="18"/>
          <w:lang w:val="lt-LT"/>
        </w:rPr>
        <w:t xml:space="preserve"> – draudimo tarpininkas (draudimo brokerių įmonė, užsienio valstybės nepriklausomų tarpininkų įmonės filialas, draudimo agentų įmonė ar draudimo agentas).</w:t>
      </w:r>
    </w:p>
    <w:p>
      <w:pPr>
        <w:pStyle w:val="Bodytext"/>
        <w:rPr/>
      </w:pPr>
      <w:r>
        <w:rPr>
          <w:rFonts w:cs="Times New Roman" w:ascii="Times New Roman" w:hAnsi="Times New Roman"/>
          <w:b/>
          <w:bCs/>
          <w:sz w:val="22"/>
          <w:szCs w:val="18"/>
          <w:lang w:val="lt-LT"/>
        </w:rPr>
        <w:t>Draudikas</w:t>
      </w:r>
      <w:r>
        <w:rPr>
          <w:rFonts w:cs="Times New Roman" w:ascii="Times New Roman" w:hAnsi="Times New Roman"/>
          <w:sz w:val="22"/>
          <w:szCs w:val="18"/>
          <w:lang w:val="lt-LT"/>
        </w:rPr>
        <w:t xml:space="preserve"> – asmuo, teisės aktų nustatyta tvarka turintis teisę vykdyti draudimo tarpininkų civilinės atsakomybės privalomąjį draudimą.</w:t>
      </w:r>
    </w:p>
    <w:p>
      <w:pPr>
        <w:pStyle w:val="Bodytext"/>
        <w:rPr/>
      </w:pPr>
      <w:r>
        <w:rPr>
          <w:rFonts w:cs="Times New Roman" w:ascii="Times New Roman" w:hAnsi="Times New Roman"/>
          <w:b/>
          <w:bCs/>
          <w:sz w:val="22"/>
          <w:szCs w:val="18"/>
          <w:lang w:val="lt-LT"/>
        </w:rPr>
        <w:t>Draudėjas</w:t>
      </w:r>
      <w:r>
        <w:rPr>
          <w:rFonts w:cs="Times New Roman" w:ascii="Times New Roman" w:hAnsi="Times New Roman"/>
          <w:sz w:val="22"/>
          <w:szCs w:val="18"/>
          <w:lang w:val="lt-LT"/>
        </w:rPr>
        <w:t xml:space="preserve"> – asmuo, sudaręs draudimo sutartį su draudiku. Draudėju gali būti pats draudimo tarpininkas ar, Draudimo įstatymo 169 straipsnio 2 dalyje numatytu atveju, draudimo įmonė ar užsienio valstybės draudimo įmonės filialas. Draudėju taip pat turi teisę būti ir kitos Europos Sąjungos valstybės narės draudimo įmonė.</w:t>
      </w:r>
    </w:p>
    <w:p>
      <w:pPr>
        <w:pStyle w:val="Bodytext"/>
        <w:rPr/>
      </w:pPr>
      <w:r>
        <w:rPr>
          <w:rFonts w:cs="Times New Roman" w:ascii="Times New Roman" w:hAnsi="Times New Roman"/>
          <w:sz w:val="22"/>
          <w:szCs w:val="18"/>
          <w:lang w:val="lt-LT"/>
        </w:rPr>
        <w:t>4. Kitos šiose taisyklėse vartojamos sąvokos atitinka sąvokas, nustatytas Lietuvos Respublikos civiliniame kodekse (Žin., 2000, Nr. </w:t>
      </w:r>
      <w:hyperlink r:id="rId3">
        <w:r>
          <w:rPr>
            <w:rStyle w:val="InternetLink"/>
            <w:rFonts w:cs="Times New Roman" w:ascii="Times New Roman" w:hAnsi="Times New Roman"/>
            <w:sz w:val="22"/>
            <w:szCs w:val="18"/>
            <w:lang w:val="lt-LT"/>
          </w:rPr>
          <w:t>74-2262</w:t>
        </w:r>
      </w:hyperlink>
      <w:r>
        <w:rPr>
          <w:rFonts w:cs="Times New Roman" w:ascii="Times New Roman" w:hAnsi="Times New Roman"/>
          <w:sz w:val="22"/>
          <w:szCs w:val="18"/>
          <w:lang w:val="lt-LT"/>
        </w:rPr>
        <w:t>) ir Lietuvos Respublikos draudimo įstatyme (Žin., 2003, Nr. </w:t>
      </w:r>
      <w:hyperlink r:id="rId4">
        <w:r>
          <w:rPr>
            <w:rStyle w:val="InternetLink"/>
            <w:rFonts w:cs="Times New Roman" w:ascii="Times New Roman" w:hAnsi="Times New Roman"/>
            <w:sz w:val="22"/>
            <w:szCs w:val="18"/>
            <w:lang w:val="lt-LT"/>
          </w:rPr>
          <w:t>94-4246</w:t>
        </w:r>
      </w:hyperlink>
      <w:r>
        <w:rPr>
          <w:rFonts w:cs="Times New Roman" w:ascii="Times New Roman" w:hAnsi="Times New Roman"/>
          <w:sz w:val="22"/>
          <w:szCs w:val="18"/>
          <w:lang w:val="lt-LT"/>
        </w:rPr>
        <w: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 Draudimo objek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 Draudimo objektas yra apdraustojo civilinė atsakomybė už turtinę žalą, padarytą nukentėjusiems tretiesiems asmenims, kuri atsirado draudimo sutarties galiojimo metu ir šalių nustatytu laikotarpiu, ne trumpesniu negu 2 metai nuo draudimo sutarties pabaigos, dėl draudimo sutarties galiojimo metu padarytų neteisėtų apdraustojo veiksmų vykdant draudimo tarpininkavimo veikl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 Draudimo objektas nėra apdraustojo civilinė atsakomybė už bet kokią kitą jo veiklą, nesusijusią su draudimo tarpininkavimo veikl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I. Draudiminis įvyk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 Draudiminis įvykis yra reikalavimo atlyginti žalą pateikimas apdraustajam ar draudikui dėl draudimo sutarties galiojimo metu atliktų apdraustojo neteisėtų veiksmų, kurie yra pagrindas atsirasti apdraustojo civilinei atsakomybei, jeigu reikalavimas atitinka visas šias sąlyg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1. pareikštas dėl nukentėjusiam trečiajam asmeniui padarytos turtinės žal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2. pareikštas kaip rašytinė pretenzija arba ieškiny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3. pareikštas draudimo sutarties galiojimo metu arba per šalių nustatytą terminą, nurodytą šių taisyklių 5 punkt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4. pareikštas dėl žalos, kuri atsirado draudimo sutarties galiojimo metu arba per šalių nustatytą terminą, nurodytą šių taisyklių 5 punkte, dėl neteisėtų apdraustojo veiksmų vykdant draudimo tarpininkavimo veikl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5. pareikštas dėl draudimo tarpininkavimo veiklos, atliekamos ir (ar) atliktos draudimo sutarties galiojimo laikotarpi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6. pareikštas dėl Europos Sąjungos valstybės narės teritorijoje atliekamos ir (ar) atliktos draudimo tarpininkavimo veikl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Vienu draudiminiu įvykiu laikomas įvykis, kilęs dėl tos pačios priežasties, nepaisant to, kad dėl tokio įvykio gali būti pareikšti kelių nukentėjusių trečiųjų asmenų reikalavimai. Jeigu žalos padarymo momento neįmanoma nustatyti, laikoma, kad žala padaryta tuo momentu, kai apdraustajam ar draudikui buvo pareikštas pirmasis reikalavimas atlyginti žal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xml:space="preserve">8. Jeigu nukentėjusiam trečiajam asmeniui žala, kuri atsirado dėl neteisėtų apdraustojo veiksmų vykdant draudimo tarpininkavimo veiklą, padidėjo po to, kai nukentėjęs trečiasis asmuo pareiškė apdraustajam ar draudikui šių taisyklių </w:t>
        <w:br/>
        <w:t>7 punkte numatytus kriterijus atitinkantį reikalavimą, vėlesnis reikalavimo atlyginti padidėjusią žalą pateikimas, net jeigu reikalavimas pareikštas pasibaigus terminui, kuris nustatytas 7.3 punkte, yra draudiminis įvyk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V. NedraudiminiS įvyk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 Nedraudiminis įvykis yra pateikimas reikalavimo atlyginti žalą (nuostoli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 neturtinę, jeigu draudimo sutartyje nenustatyta kitaip;</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2. padarytą apdraustojo tyčine veika. Draudėjas ir draudikas gali atskirai susitarti, kad draudimo išmoka mokama ir tuo atveju, kai žala padaroma apdraustojo tyčine veika. Tokiu atveju draudikas, išmokėjęs draudimo išmoką, turi teisę išreikalauti sumokėtą sumą iš apdraustoj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3. padarytą apdraustojo veiksmais nukentėjusio trečiojo asmens sveikatai, gyvybe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4. atsiradusią dėl netinkamo sutarties dėl draudimo tarpininkavimo atlikimo vykdymo, kai sutartinės civilinės atsakomybės ribos, numatytos sutarties sąlygose, viršija civilinės atsakomybės ribas, numatytas įstatyme. Tokiu atveju draudimo apsauga galioja tokia apimtimi, kokios yra sutartinės civilinės atsakomybės ribos, numatytos įstatym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5. kai apdraustasis ar nukentėjęs trečiasis asmuo siekia neteisėtai gauti draudimo išmo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6. atsiradusią dėl bet kokių veiksmų, nesusijusių su draudimo tarpininkavimo veikl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7. tiesiogiai ar netiesiogiai sąlygotą šių įvykių (neatsižvelgiant į tai, kad žalos (nuostolių) atsiradimui ar jų dydžiui galėjo turėti įtakos kitos priežastys ir aplinkyb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7.1. karo, agresijos, priešiškų užsienio jėgų veiksmų, karinio pobūdžio veiksmų (nepriklausomai nuo to, ar buvo paskelbtas karas, ar ne), pilietinio karo, maišto, revoliucijos, sukilimo, vidaus neramumų pasiekusių sukilimo, karinės arba neteisėtos jėgos panaudojimo mast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7.2. bet kokio pobūdžio teroristinio akto (pavojaus daugelio žmonių gyvybei ar sveikatai, turtui arba infrastruktūros objektams sukėlimas panaudojant arba grasinant panaudoti jėgą, pvz., sprogdinant, padegant, paskleidžiant radioaktyviąsias, biologines ar chemines kenksmingas medžiagas, preparatus ar mikroorganizmus ir panašiai, siekiant politinių, religinių, ideologinių ar etninių tikslų, taip pat ir paveikti ar įbauginti vyriausybę ir (ar) visuomenę ar jos dal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8. dėl draudimo sutarties galiojimo teritorijoje esančių valstybių baudžiamuosiuose įstatymuose numatytų veikų padarymo. Draudėjas ir draudikas gali atskirai susitarti, kad draudimo išmoka mokama ir tuo atveju, kai žala atsirado dėl draudimo sutarties galiojimo teritorijoje esančių valstybių baudžiamuosiuose įstatymuose numatytų veikų padarymo. Tokiu atveju draudikas, išmokėjęs draudimo išmoką, turi teisę išreikalauti sumokėtą sumą iš apdraustoj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9. padarytą pačiam apdraustajam;</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0. kai reikalavimus dėl žalos turtui reiškia su apdraustuoju susiję asmenys. Su apdraustuoju susiję asmenys – tai juridiniai ar fiziniai asmenys, kurie tiesiogiai ar netiesiogiai kontroliuoja ar yra kontroliuojami apdraustojo arba kartu su apdraustuoju yra kontroliuojami trečiosios šalies. Šis punktas netaikomas, kai draudėjas (draudimo įmonė ar užsienio valstybės draudimo įmonės filialas, numatytas Draudimo įstatymo 169 straipsnio 2 dalyje, ar kitos Europos Sąjungos valstybės narės draudimo įmonė) kartu yra ir nukentėjęs trečiasis asmu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Kontrolė – tiesiogiai ir (ar) netiesiogiai įsigytas arba valdomas įmonės akcijų (pajų ar kitokių kapitalo dalių) paketas, suteikiantis jo savininkams arba valdytojams teisę į daugiau kaip 20 procentų balsų juridinio asmens dalyvių susirinkime, taip pat teisė skirti (išrinkti) ar atšaukti administracijos vadovą, daugiau negu pusė valdybos arba stebėtojų tarybos narių (juos atitinkančių valdymo ir (ar) priežiūros organų), faktiškai kontroliuoti susijusio asmens priimamus sprendimus (dėl didesnės negu kitų asmenų akcijų (pajų ar kitokių kapitalo dalių) dalies valdymo, sudarytų sutarčių ar kitų aplinkybi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1. padarytą dėl intelektinės nuosavybės teisių pažeidimo, taip pat nesąžiningos konkurencijos ir (ar) veiksnių, ribojančių konkurencij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2. kilusią dėl apdraustajam patikėto, jo žinioje esančio turto, dokumentų (nesvarbu, koks jų išraiškos būdas ar forma), daiktų (tarp jų magnetinių juostų, diskų, diskelių ir kitų duomenų laikmenų, pinigų) visiško ar dalinio praradimo, sunaikinimo, pametimo, netekim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3. jeigu veika (veiksmas, neveikimas), kuria buvo padaryta žala, buvo apdraustojo atlikta tuo metu, kai jis neturėjo teisės vykdyti draudimo tarpininkavimo veikl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4. padarytą dėl kasos vedimo trūkumų arba mokėjimo tvarkos pažeidimų bei dėl apdraustojo personalo įvykdyto išeikvojim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5. kai reikalavimas pareiškiamas dėl apdraustojo pasikartojančių profesinių klaidų, kurios įvyko ne pirmą kartą draudimo sutarties galiojimo laikotarpiu. Šis punktas taikomas, jeigu šalys dėl jo susitar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6. kai reikalavimas pareiškiamas dėl turto sunaikinimo ir (arba) sugadinim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 Draudimo suma ir draudimo įmo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 Draudimo suma nustatoma draudiko ir draudėjo susitarimu ir nurodoma draudimo liudijime (poli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1. Metinė minimali draudimo tarpininko civilinės atsakomybės privalomojo draudimo suma turi būti ne mažesnė kaip 1 000 000 eurų vienam draudiminiam įvykiui ir ne mažesnė kaip 1 500 000 eurų visiems draudiminiams įvykiams, galintiems atsirasti dėl apdraustojo neteisėtų veiksmų, atliktų per vienerius draudimo sutarties galiojimo met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 Draudimo įmokos dydis nustatomas draudiko ir draudėjo susitarimu. Draudimo įmokos dydis nurodomas draudimo liudijime (poli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 Šalių susitarimu draudimo įmoka gali būti vienkartinė arba mokama dalimis. Draudėjui nesumokėjus draudimo įmokos ar jos dalies draudimo sutartyje nustatytu laiku, draudikas neįgyja šių taisyklių 58 punkte numatytos teisės vienašališkai nutraukti draudimo sutartį, tačiau turi teisę išieškoti nesumokėtas draudimo įmokas iš draudėj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xml:space="preserve">14. Atsižvelgdamas į draudimo rizikos pobūdį, draudikas ir draudėjas savo susitarimu gali nustatyti besąlyginę išskaitą draudiminio įvykio atveju, kurios dydis privalo būti nurodomas draudimo liudijime (polise). Besąlyginė išskaita – tai suma, kuria draudikas kiekvieno draudiminio įvykio atveju sumažina draudimo išmoką, jei draudimo išmoka mokama apdraustajam. Jeigu draudimo išmoka mokama nukentėjusiam trečiajam asmeniui, draudikas nesumažina draudimo išmokos besąlyginės išskaitos suma, tačiau apdraustasis ne vėliau kaip per 7 darbo dienas po to, kai draudikas sumoka draudimo išmoką nukentėjusiam trečiajam asmeniui, privalo sumokėti draudikui besąlyginės išskaitos sumą. Draudikas privalo nedelsdamas informuoti apdraustąjį apie draudimo išmokos mokėjimo nukentėjusiam trečiajam asmeniui dieną. Besąlyginė išskaita negali būti didesnė kaip </w:t>
        <w:br/>
        <w:t>10 000 eur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 Draudimo sutarties sudarymas ir įsigalioj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5. Draudimo sutartis sudaroma rašytine forma. Draudimo sutarties sudarymą patvirtina draudiko išduodamas draudimo tarpininko civilinės atsakomybės privalomojo draudimo liudijimas (polisas), kuriame privalo būti Lietuvos Respublikos civilinio kodekso 6.991 straipsnyje nurodyti rekvizitai, taip pat įrašas: „Draudimo tarpininko civilinės atsakomybės privalomojo draudimo liudijimas (polisas)“ bei nuoroda į šias taisykles (nurodomas taisyklių pavadinimas, „Valstybės žinių“ numeris ir publikacijos numer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6. Draudėjas, ketindamas sudaryti draudimo sutartį, draudikui pareikalavus privalo pateikti raštišką prašy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7. Sudarant draudimo sutartį, draudėjas ir apdraustasis privalo suteikti jam žinomą informaciją apie aplinkybes, galinčias turėti esminės įtakos draudiminio įvykio atsitikimo tikimybei ir šio įvykio galimų nuostolių dydžiui (draudimo rizikai), jei tos aplinkybės nėra ir negali būti žinomos draudikui, kurias draudikas prašo nurodyti raštiškame prašyme arba dėl kurios papildomai teiraujasi raštu, taip pat draudiko reikalavimu pateikti turimus dokumentus, svarbius draudimo rizikai įvertinti ir draudimo sutarčiai sudaryti.</w:t>
      </w:r>
    </w:p>
    <w:p>
      <w:pPr>
        <w:pStyle w:val="Bodytext"/>
        <w:rPr/>
      </w:pPr>
      <w:r>
        <w:rPr>
          <w:rFonts w:cs="Times New Roman" w:ascii="Times New Roman" w:hAnsi="Times New Roman"/>
          <w:sz w:val="22"/>
          <w:szCs w:val="18"/>
          <w:lang w:val="lt-LT"/>
        </w:rPr>
        <w:t>18. Draudikas neturi teisės atsisakyti sudaryti draudimo sutarties, išskyrus tuos atvejus, kai draudėjas neįvykdo šių taisyklių 17 punkte nurodytos pareigos. Draudiko atsisakymas sudaryti draudimo sutartį gali būti skundžiamas teism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9. Jeigu draudėjas ar apdraustasis neįvykdo šių taisyklių 17 punkte nustatytos pareigos ir draudikas, žinodamas tai, vis tiek sudaro draudimo sutartį, draudikas negali remtis tuo, kad 17 punkte nurodyta pareiga neįvykdyt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0. Draudimo sutartis įsigalioja nuo šalių susitarimu nustatytos dienos, kuri turi būti nurodyta draudimo liudijime (polise), ir draudėjui sumokėjus draudimo įmoką ar pirmąją jos dalį, jeigu šalys susitaria, kad draudimo įmoka mokama dali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1. Draudimo liudijimas (polisas) draudėjui išduodamas tik tada, kai sudaroma draudimo sutart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I. Draudimo sutarties termin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2. Draudimo sutartis sudaroma ne trumpesniam kaip vienerių metų laikotarp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3. Draudimo sutarties termino pradžia ir pabaiga (kalendorinė data), taip pat šalių nustatytas laikotarpis, ne trumpesnis negu nustatytas šių taisyklių 5 punkte, nurodomas draudimo liudijime (poli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II. Draudimo rizikos padidėjimas ir sumažėj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24. Jeigu draudimo rizika padidėja po draudimo sutarties sudarymo, draudėjas ir apdraustasis privalo nedelsiant raštu pranešti draudikui apie draudimo rizikos padidėjimą, kai pats tai sužino. Galimus draudimo rizikos padidėjimo atvejus draudikas privalo raštu nurodyti draudėjui</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sudarant draudimo sutart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 Padidėjus draudimo rizikai, draudikas turi teisę reikalauti padidinti draudimo įmoką. Sudarant draudimo sutartį, draudikas privalo raštu nurodyti draudėjui tvarką, kurios laikantis bus apskaičiuojama padidinta draudimo įmo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 Jeigu draudimo sutarties galiojimo metu paaiškėja, kad draudimo rizika sumažėja, draudėjas turi teisę reikalauti sumažinti draudimo įmoką. Galimus draudimo rizikos sumažėjimo atvejus draudikas raštu privalo nurodyti draudėjui sudarant draudimo sutart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X. APDRAUSTOJO pareigos įvykus draudiminiam įvyk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7. Apdraustasis privalo nedelsdamas, bet ne vėliau kaip per 5 darbo dienas, raštu pranešti draudikui apie kiekvieną reikalavimą atlyginti žalą, jeigu šis reikalavimas kyla iš apdraustojo profesinės veikl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 Įvykus draudiminiam įvykiui ir gavęs reikalavimą atlyginti žalą, apdraustasis privalo laikytis draudiko nurodymų ir veikti taip, kad žala būtų sumažinta arba jos išvengt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9. Be raštiško draudiko sutikimo apdraustasis neturi teisės iš dalies ar visiškai pripažinti ar tenkinti reikalavimą atlyginti žal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0. Įvykus draudiminiam įvykiui, apdraustasis turi imtis jam prieinamų protingų priemonių galimai žalai sumažinti, laikydamasis draudiko nurodymų, jeigu tokie nurodymai apdraustajam duot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1. Draudikas privalo šių taisyklių XIV skyriuje nustatyta tvarka atlyginti apdraustajam būtinas išlaidas, patirtas vykdant pareigą, numatytą šių taisyklių 28 punkt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2. Jeigu apdraustajam pareiškiamas ieškinys dėl žalos atlyginimo teisme, jis apie tai nedelsdamas privalo informuoti draudi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3. Draudikas ne vėliau kaip per 7 dienas nuo apdraustojo pranešimo apie pareikštą ieškinį turi teisę pareikalauti, kad apdraustasis įgaliotų draudiko paskirtus asmenis atstovauti apdraustojo interesams teisme. Jeigu apdraustojo interesams teisme atstovauja draudiko paskirti asmenys, draudikas šių taisyklių XIV skyriuje nustatyta tvarka privalo atlyginti apdraustajam patirtas ir iš jo priteistas bylinėjimosi išlaidas, taip pat atlyginimo už atstovo pagalbą teisme išlaid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4. Jeigu draudėjas neįvykdo šių taisyklių 32 ir 33 punktuose nustatytų pareigų, draudikas neprivalo apdraustajam atlyginti išlaidų, numatytų šių taisyklių 33 punkt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 Bendrosios žalos dydžio nustatymo ir draudimo išmokos</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mokėjimo nuostat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5. Draudimo išmoka gali būti mokama tik nustačius draudiminio įvykio faktą, aplinkybes ir žalos dydį. Teisę kreiptis dėl draudimo išmokos išmokėjimo turi apdraustasis ir nukentėjęs trečiasis asmu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6. Draudimo išmokos dydį nustato draudikas, atsižvelgdamas į padarytos žalos dydį. Žalos dydis nustatomas atsižvelgiant į Lietuvos Respublikos civilinio kodekso ir kitų teisės aktų nuosta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7. Kai teismas yra priėmęs sprendimą ar nutartimi patvirtinęs taikos sutartį civilinėje byloje pagal nukentėjusio trečiojo asmens ieškinį apdraustajam dėl žalos atlyginimo, žalos dydis nustatomas atsižvelgiant į įsiteisėjusį teismo sprendimą ar įsiteisėjusią teismo nutartį patvirtinančią taikos sutart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8. Draudimo sutarties šalys atskiru susitarimu gali nustatyti, kad padarytos žalos dydį nustatys draudimo sutarties šalių paskirti nepriklausomi ekspertai. Šiuo atveju šalių susitarimu būtina nustatyti nepriklausomų ekspertų skyrimo, jų darbo apmokėjimo, atliekamo tyrimo ir išvadų pateikimo tvar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9. Draudimo išmoka negali viršyti draudimo sumos ir žalos dydžio, išskyrus atvejus, nurodytus Lietuvos Respublikos civilinio kodekso 6.1013 straipsnyje. Jeigu draudimo sumos nepakanka draudimo išmokoms visiems reikalavimo teisę į draudimo išmoką turintiems asmenims išmokėti, draudimo išmoka paskirstoma proporcingai, atsižvelgiant į šių asmenų skaičių ir žalos dyd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 xml:space="preserve">XI. APDRAUSTOJO kreipimasis į draudiką dėl draudimo išmokos išmokėjimo </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NuKENTĖJUSIAM TREČIAJAM ASMEN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0. Apdraustasis privalo pateikti draudikui šiuos dokumentus ar jų nuorašus, kad būtų išmokėta draudimo išmoka nukentėjusiam trečiajam asmen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0.1. apdraustojo prašymą išmokėti draudimo išmo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0.2. dokumentus apie neteisėtus apdraustojo veiksmus vykdant draudimo tarpininkavimo veiklą, dėl kurių atsirado žala, jų aplinkybes ir padarinius;</w:t>
      </w:r>
    </w:p>
    <w:p>
      <w:pPr>
        <w:pStyle w:val="Bodytext"/>
        <w:rPr>
          <w:rFonts w:ascii="Times New Roman" w:hAnsi="Times New Roman" w:cs="Times New Roman"/>
          <w:i/>
          <w:i/>
          <w:iCs/>
          <w:sz w:val="22"/>
          <w:szCs w:val="18"/>
          <w:lang w:val="lt-LT"/>
        </w:rPr>
      </w:pPr>
      <w:r>
        <w:rPr>
          <w:rFonts w:cs="Times New Roman" w:ascii="Times New Roman" w:hAnsi="Times New Roman"/>
          <w:sz w:val="22"/>
          <w:szCs w:val="18"/>
          <w:lang w:val="lt-LT"/>
        </w:rPr>
        <w:t>40.3. nukentėjusio trečiojo asmens reikalavimą atlyginti žalą kartu su dokumentais, pateiktais apdraustajam.</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1. Draudikas privalo išmokėti draudimo išmoką per terminą, nustatytą Draudimo įstatymo 82 straipsnio 2 dalyj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2. Draudikas, dėl savo kaltės praleidęs draudimo išmokos mokėjimo terminą, moka apdraustajam ar nukentėjusiam trečiajam asmeniui įstatymų ar šalių susitarimu nustatytus delspinigius ir (ar) palūkan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3. Jeigu praėjus šių taisyklių 41 punkte nustatytam terminui draudimo išmoka neišmokama ar nepradedama mokėti, draudikas raštu privalo informuoti apdraustąjį, nukentėjusį trečiąjį asmenį ir motyvuotai nurodyti draudimo išmokos nemokėjimo priežast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4. Apdraustojo ar nukentėjusio trečiojo asmens reikalavimu draudikas privalo nedelsiant raštu pateikti išsamią informaciją apie draudiminio įvykio administravimo eigą ir leisti apdraustojo ir (ar) nukentėjusio trečiojo asmens paskirtam atstovui stebėtojo teisėmis dalyvauti nustatant žalos dyd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II. NuKENTĖJUSIO trečiojo asmens tiesioginio reikalavimo teis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5. Nukentėjęs trečiasis asmuo turi tiesioginio reikalavimo teisę į draudiką dėl draudimo išmokos išmokėjimo. Nukentėjęs trečiasis asmuo privalo pateikti draudikui šiuos dokumentus ar jų nuorašus, kad būtų išmokėta draudimo išmo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5.1. nukentėjusio trečiojo asmens prašymą išmokėti draudimo išmo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5.2. dokumentus apie neteisėtus apdraustojo veiksmus vykdant draudimo tarpininkavimo veiklą, dėl kurių atsirado žala, jų aplinkybes ir padarini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6. Būtinos sąlygos įgyvendinti tiesioginio reikalavimo teisę yra draudiminio įvykio fakto buvimas, žalos dydžio nustatymas ir ta aplinkybė, kad draudėjas nukentėjusiam trečiajam asmeniui nėra atlyginęs žalos arba yra atlyginęs tik jos dal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7. Jeigu nukentėjęs trečiasis asmuo pasinaudoja tiesioginio reikalavimo teise į draudiką, apdraustojo ir draudiko teisės ir pareigos, numatytos šių taisyklių XI skyriuje, išlie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III. DRAUDIMO IŠMOKOS MOKĖJIMAS APDRAUSTAJAM</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8. Jeigu apdraustasis yra atlyginęs žalą, draudimo išmoka mokama apdraustajam tik tuo atveju, jeigu jis buvo gavęs draudiko sutikimą atlyginti žalą arba yra įrodęs, kad draudikas nepagrįstai tokio sutikimo nedav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9. Jeigu apdraustasis yra atlyginęs dalį žalos, draudimo išmoka mokama apdraustajam tik tuo atveju, jeigu apdraustasis buvo gavęs draudiko sutikimą atlyginti žalą arba yra įrodęs, kad draudikas nepagrįstai nedavė tokio sutikimo, be to, jeigu draudikas nukentėjusiam trečiajam asmeniui yra išmokėjęs draudimo išmoką dėl neatlygintos žalos dali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IV. APDRAUSTOJO išlaidų, numatytų 31 ir 33 punktuose, atlygin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0. Apdraustojo išlaidos, nurodytos šių taisyklių 31 ir 33 punktuose, atlyginamos tik išmokėjus draudimo išmo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1. Atlyginamos išlaidos, nurodytos šių taisyklių 31 ir 33 punktuose, kartu su draudimo išmoka gali viršyti draudimo sumą tik Lietuvos Respublikos civilinio kodekso 6.1013 straipsnyje nustatytu atvej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xml:space="preserve">52. Apdraustojo išlaidos, patirtos siekiant sumažinti žalą ar stengiantis jos išvengti, neatlyginamos, jeigu vėliau paaiškėja, kad reikalavimas atlyginti žalą buvo nedraudiminis įvykis. Apdraustojo išlaidos, patirtos laikantis draudiko nurodymų </w:t>
        <w:br/>
        <w:t>(28 punktas), atlyginamos net ir tuo atveju, jeigu vėliau paaiškėja, kad reikalavimas atlyginti žalą buvo nedraudiminis įvyk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3. Apdraustojo išlaidos, numatytos šių taisyklių 33 punkte, atlyginamos tik tuo atveju, jeigu apdraustojo interesams teisme atstovavo draudiko paskirti asmenys. Šios išlaidos atlyginamos net ir tuo atveju, jeigu vėliau paaiškėja, kad reikalavimas atlyginti žalą buvo nedraudiminis įvyk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v. DRAUDIKO TEISĖ IŠREIKALAUTI SUMOKĖTAS SUMAS IŠ APDRAUSTOJ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54.</w:t>
      </w:r>
      <w:r>
        <w:rPr>
          <w:rFonts w:cs="Times New Roman" w:ascii="Times New Roman" w:hAnsi="Times New Roman"/>
          <w:b/>
          <w:bCs/>
          <w:sz w:val="22"/>
          <w:szCs w:val="18"/>
          <w:lang w:val="lt-LT"/>
        </w:rPr>
        <w:t xml:space="preserve"> </w:t>
      </w:r>
      <w:r>
        <w:rPr>
          <w:rFonts w:cs="Times New Roman" w:ascii="Times New Roman" w:hAnsi="Times New Roman"/>
          <w:sz w:val="22"/>
          <w:szCs w:val="18"/>
          <w:lang w:val="lt-LT"/>
        </w:rPr>
        <w:t>Jeigu draudiminis įvykis įvyksta dėl apdraustojo didelio neatsargumo, draudikas, išmokėjęs draudimo išmoką, turi teisę išreikalauti sumokėtą sumą ar jos dalį iš apdraustojo. Draudiko reikalaujamos grąžinti sumos dydis nustatomas atsižvelgiant į apdraustojo veiksmus, priežastinį ryšį su padaryta žala, kitas aplinkyb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VI. DVIGUBAS draud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5. Įvykus draudiminiam įvykiui ir nustačius, kad apdraustojo civilinė atsakomybė apdrausta draudimo tarpininkų civilinės atsakomybės privalomuoju draudimu kelių draudikų, kiekvieno draudiko mokama draudimo išmoka sumažinama proporcingai draudimo sumos sumažinimui pagal atitinkamą draudimo sutartį. Draudikų mokamos draudimo išmokos negali viršyti draudimo sumos ir bendro žalos dydži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ViI. DraUDIKO TEISIŲ IR PAREIGŲ PAGAL DRAUDIMO SUTARTĮ PERLEID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6. Draudikas teisės aktų nustatyta tvarka turi teisę perleisti savo teises ir pareigas pagal draudimo sutartis kitai draudimo įmonei, kitos Europos Sąjungos valstybės narės draudimo įmonei ar užsienio valstybės draudimo įmonės filialui, įsteigtam Lietuvos Respublikoje ar kitoje Europos Sąjungos valstybėje narėj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7. Jeigu draudėjas nesutinka su draudiko ketinimu perleisti teises ir pareigas pagal draudimo sutartį kitai draudimo įmonei, kitos Europos Sąjungos valstybės narės draudimo įmonei ar užsienio valstybės draudimo įmonės filialui, įsteigtam Lietuvos Respublikoje ar kitoje Europos Sąjungos valstybėje narėje, draudimo sutartis nutraukiama. Tokiu atveju draudėjui grąžinama draudimo įmoka už nepanaudotą draudimo sutarties galiojimo laikotarpį.</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VIII. Draudimo sutarties nutraukimas ir pakeit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8. Draudimo sutartis gali būti nutraukta bet kurios iš šalių vienašališkai tik kai yra esminis sutarties sąlygų pažeidimas. Šalys turi teisę nutraukti draudimo sutartį šalių susitarimu Civilinio kodekso 6.1009 straipsnio 1 dalyje nustatytu atveju, taip pat kai draudėjas pateikia draudikui įrodymus apie kitą draudimo sutartį, galiojančią (įsigaliosiančią) nuo draudimo sutarties nutraukimo momento, taip pat šių taisyklių 57 punkte numatytu atveju. Visais kitais atvejais, nenumatytais šiose taisyklėse, šalys neturi teisės nutraukti draudimo sutarties. Draudimo sutartis gali būti keičiama teisės aktų nustatyta tvar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9. Nutraukus draudimo sutartį, draudėjui grąžinama sumokėta draudimo įmoka, iš kurios draudikas turi teisę išskaičiuoti sutarties sudarymo ir vykdymo išlaidas, draudimo įmokos dalį, proporcingą iki draudimo sutarties nutraukimo suteiktai draudimo apsaug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XIX. Baigiamosios nuostat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b/>
          <w:b/>
          <w:bCs/>
          <w:sz w:val="22"/>
          <w:szCs w:val="18"/>
          <w:lang w:val="lt-LT"/>
        </w:rPr>
      </w:pPr>
      <w:r>
        <w:rPr>
          <w:rFonts w:cs="Times New Roman" w:ascii="Times New Roman" w:hAnsi="Times New Roman"/>
          <w:sz w:val="22"/>
          <w:szCs w:val="18"/>
          <w:lang w:val="lt-LT"/>
        </w:rPr>
        <w:t>60. Sutarties šalys gali susitarti dėl kitų sąlygų, gerinančių nukentėjusiojo trečiojo asmens padėtį. Jei šalių susitarimu nustatytos sąlygos blogina nukentėjusio trečiojo asmens padėtį, palyginus su šių taisyklių sąlygomis, taikomos šių taisyklių sąlygos. Visi šiose taisyklėse numatyti šalių susitarimai, draudimo sutarties pakeitimai ir papildymai turi būti rašytini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1. Draudimo sutarties sąlygas, nenustatytas šiose taisyklėse, reglamentuoja Lietuvos Respublikos įstatymai ir kiti teisės akt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2. Visi draudėjo, apdraustojo, nukentėjusio trečiojo asmens ir draudiko ginčai, kylantys dėl draudimo sutarties ar susiję su ja, sprendžiami Lietuvos Respublikos teisės aktų nustatyta tvarka.</w:t>
      </w:r>
    </w:p>
    <w:p>
      <w:pPr>
        <w:pStyle w:val="ISTATYMAS"/>
        <w:autoSpaceDE w:val="true"/>
        <w:rPr>
          <w:rFonts w:ascii="Times New Roman" w:hAnsi="Times New Roman" w:cs="Times New Roman"/>
          <w:sz w:val="22"/>
          <w:szCs w:val="24"/>
          <w:lang w:val="lt-LT"/>
        </w:rPr>
      </w:pPr>
      <w:r>
        <w:rPr>
          <w:rFonts w:cs="Times New Roman" w:ascii="Times New Roman" w:hAnsi="Times New Roman"/>
          <w:sz w:val="22"/>
          <w:szCs w:val="24"/>
          <w:lang w:val="lt-LT"/>
        </w:rPr>
        <w:t>______________</w:t>
      </w:r>
    </w:p>
    <w:p>
      <w:pPr>
        <w:pStyle w:val="Normal"/>
        <w:rPr>
          <w:rFonts w:ascii="Times New Roman" w:hAnsi="Times New Roman" w:cs="Times New Roman"/>
          <w:sz w:val="22"/>
          <w:szCs w:val="24"/>
          <w:lang w:val="lt-LT"/>
        </w:rPr>
      </w:pPr>
      <w:r>
        <w:rPr>
          <w:rFonts w:cs="Times New Roman"/>
          <w:sz w:val="22"/>
          <w:szCs w:val="24"/>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18739&amp;b=" TargetMode="External"/><Relationship Id="rId3" Type="http://schemas.openxmlformats.org/officeDocument/2006/relationships/hyperlink" Target="http://www3.lrs.lt/cgi-bin/preps2?a=107687&amp;b=" TargetMode="External"/><Relationship Id="rId4" Type="http://schemas.openxmlformats.org/officeDocument/2006/relationships/hyperlink" Target="http://www3.lrs.lt/cgi-bin/preps2?a=218739&amp;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21:00Z</dcterms:created>
  <dc:creator>irlauk</dc:creator>
  <dc:description/>
  <cp:keywords/>
  <dc:language>en-US</dc:language>
  <cp:lastModifiedBy>Romas</cp:lastModifiedBy>
  <dcterms:modified xsi:type="dcterms:W3CDTF">2007-03-09T12:21:00Z</dcterms:modified>
  <cp:revision>2</cp:revision>
  <dc:subject/>
  <dc:title>LIETUVOS RESPUBLIKOS DRAUDIMO PRIEŽIŪROS KOMISIJOS</dc:title>
</cp:coreProperties>
</file>