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center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6803"/>
        <w:gridCol w:w="3685"/>
      </w:tblGrid>
      <w:tr>
        <w:trPr>
          <w:trHeight w:val="23" w:hRule="atLeast"/>
        </w:trPr>
        <w:tc>
          <w:tcPr>
            <w:tcW w:w="6803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roy Bold" w:hAnsi="Gilroy Bold" w:cs="Tahoma"/>
                <w:b/>
                <w:b/>
                <w:bCs/>
                <w:color w:val="FF0000"/>
                <w:sz w:val="30"/>
                <w:szCs w:val="30"/>
                <w:lang w:val="en-GB"/>
              </w:rPr>
            </w:pPr>
            <w:r>
              <w:rPr>
                <w:rFonts w:cs="Tahoma" w:ascii="Gilroy Bold" w:hAnsi="Gilroy Bold"/>
                <w:b/>
                <w:bCs/>
                <w:color w:val="FF0000"/>
                <w:sz w:val="30"/>
                <w:szCs w:val="30"/>
              </w:rPr>
              <w:t>KELIONĖS ORGANIZATORIAUS PRIEVOLIŲ ĮVYKDYMO LAIDAVIMO DRAUDIMAS</w:t>
            </w:r>
          </w:p>
          <w:p>
            <w:pPr>
              <w:pStyle w:val="Normal"/>
              <w:spacing w:lineRule="auto" w:line="240" w:before="0" w:after="0"/>
              <w:rPr>
                <w:rFonts w:ascii="Gilroy" w:hAnsi="Gilroy" w:cs="Tahoma"/>
                <w:color w:val="808285"/>
                <w:sz w:val="30"/>
                <w:szCs w:val="30"/>
              </w:rPr>
            </w:pPr>
            <w:r>
              <w:rPr>
                <w:rFonts w:cs="Tahoma" w:ascii="Gilroy" w:hAnsi="Gilroy"/>
                <w:color w:val="808285"/>
                <w:sz w:val="30"/>
                <w:szCs w:val="30"/>
              </w:rPr>
              <w:t>Prašymas sudaryti sutartį</w:t>
            </w:r>
          </w:p>
        </w:tc>
        <w:tc>
          <w:tcPr>
            <w:tcW w:w="3685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drawing>
                <wp:inline distT="0" distB="0" distL="0" distR="0">
                  <wp:extent cx="93345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4"/>
        <w:gridCol w:w="250"/>
        <w:gridCol w:w="874"/>
        <w:gridCol w:w="300"/>
        <w:gridCol w:w="2717"/>
        <w:gridCol w:w="48"/>
      </w:tblGrid>
      <w:tr>
        <w:trPr>
          <w:trHeight w:val="227" w:hRule="atLeast"/>
        </w:trPr>
        <w:tc>
          <w:tcPr>
            <w:tcW w:w="10533" w:type="dxa"/>
            <w:gridSpan w:val="6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Gilroy" w:hAnsi="Gilroy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Gilroy" w:hAnsi="Gilroy"/>
                <w:b/>
                <w:color w:val="FFFFFF"/>
                <w:sz w:val="16"/>
                <w:szCs w:val="16"/>
              </w:rPr>
              <w:t>Draudėjas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Įmonės pavadinimas</w: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: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Draudėjo kodas</w: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pacing w:lineRule="auto" w:line="240" w:before="60" w:after="20"/>
              <w:rPr>
                <w:rFonts w:ascii="Gilroy" w:hAnsi="Gilroy" w:cs="Tahoma"/>
                <w:b/>
                <w:b/>
                <w:color w:val="4D4D4F"/>
                <w:sz w:val="15"/>
                <w:szCs w:val="15"/>
                <w:lang w:val="sv-SE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sv-SE"/>
              </w:rPr>
              <w:t xml:space="preserve">Registracijos adresas:    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pacing w:lineRule="auto" w:line="240" w:before="60" w:after="20"/>
              <w:rPr>
                <w:rFonts w:ascii="Gilroy" w:hAnsi="Gilroy" w:cs="Tahoma"/>
                <w:b/>
                <w:b/>
                <w:color w:val="4D4D4F"/>
                <w:sz w:val="15"/>
                <w:szCs w:val="15"/>
                <w:lang w:val="sv-SE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sv-SE"/>
              </w:rPr>
              <w:t xml:space="preserve">Buveinės adresas:     </w:t>
            </w: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Registracijos data:   </w:t>
            </w:r>
            <w:bookmarkStart w:id="0" w:name="Text94"/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bookmarkEnd w:id="0"/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>
              <w:top w:val="single" w:sz="4" w:space="0" w:color="4D4D4F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Tel.:     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El. paštas:   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Faksas:   </w:t>
            </w:r>
            <w:bookmarkStart w:id="1" w:name="Text96"/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 xml:space="preserve">Vadovo pareigos, vardas, pavardė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 xml:space="preserve">Įmonės akcininkai (vardas, pavardė ar įmonės pavadinimas, akcijų dalis %):     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 xml:space="preserve">Atsiskaitomoji sąskaita, bankas, banko kodas:    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Kontaktinio asmens draudimo klausimais vardas, pavardė, telefonas, el. paštas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Pagrindinė veikla, veiklos pradžia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 xml:space="preserve">Filialai ar dukterinės įmonės: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ilroy" w:hAnsi="Gilroy" w:cs="Gilroy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Gilroy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533" w:type="dxa"/>
            <w:gridSpan w:val="6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Gilroy" w:hAnsi="Gilroy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Gilroy" w:hAnsi="Gilroy"/>
                <w:b/>
                <w:color w:val="FFFFFF"/>
                <w:sz w:val="16"/>
                <w:szCs w:val="16"/>
              </w:rPr>
              <w:t>Naudos gavėjas</w:t>
            </w:r>
          </w:p>
        </w:tc>
      </w:tr>
      <w:tr>
        <w:trPr>
          <w:trHeight w:val="23" w:hRule="atLeast"/>
        </w:trPr>
        <w:tc>
          <w:tcPr>
            <w:tcW w:w="6344" w:type="dxa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Naudos gavėjo pavadinimas</w: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Valstybinis turizmo departamentas prie Ūkio ministerijos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60" w:after="20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</w:p>
        </w:tc>
        <w:tc>
          <w:tcPr>
            <w:tcW w:w="3939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Naudos gavėjo kodas</w: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>:   188708758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ilroy" w:hAnsi="Gilroy" w:cs="Gilroy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Gilroy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533" w:type="dxa"/>
            <w:gridSpan w:val="6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Gilroy" w:hAnsi="Gilroy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Gilroy" w:hAnsi="Gilroy"/>
                <w:b/>
                <w:color w:val="FFFFFF"/>
                <w:sz w:val="16"/>
                <w:szCs w:val="16"/>
              </w:rPr>
              <w:t>Draudimo variantas, draudimo suma, draudimo laikotarpis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ilroy" w:hAnsi="Gilroy" w:cs="Gilroy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Gilroy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tbl>
            <w:tblPr>
              <w:tblW w:w="104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1"/>
              <w:gridCol w:w="1957"/>
              <w:gridCol w:w="1984"/>
              <w:gridCol w:w="1843"/>
            </w:tblGrid>
            <w:tr>
              <w:trPr/>
              <w:tc>
                <w:tcPr>
                  <w:tcW w:w="4701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Gilroy" w:hAnsi="Gilroy"/>
                      <w:bCs/>
                      <w:color w:val="4D4D4F"/>
                      <w:sz w:val="15"/>
                      <w:szCs w:val="15"/>
                    </w:rPr>
                    <w:t>Draudimo variantas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Gilroy" w:hAnsi="Gilroy"/>
                      <w:bCs/>
                      <w:color w:val="4D4D4F"/>
                      <w:sz w:val="15"/>
                      <w:szCs w:val="15"/>
                    </w:rPr>
                    <w:t>Draudimo suma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Gilroy" w:hAnsi="Gilroy"/>
                      <w:bCs/>
                      <w:color w:val="4D4D4F"/>
                      <w:sz w:val="15"/>
                      <w:szCs w:val="15"/>
                    </w:rPr>
                    <w:t>Draudimo laikotarpis</w:t>
                  </w:r>
                </w:p>
              </w:tc>
            </w:tr>
            <w:tr>
              <w:trPr/>
              <w:tc>
                <w:tcPr>
                  <w:tcW w:w="4701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Gilroy" w:hAnsi="Gilroy"/>
                      <w:bCs/>
                      <w:color w:val="4D4D4F"/>
                      <w:sz w:val="15"/>
                      <w:szCs w:val="15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napToGrid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Gilroy" w:hAnsi="Gilroy"/>
                      <w:bCs/>
                      <w:color w:val="4D4D4F"/>
                      <w:sz w:val="15"/>
                      <w:szCs w:val="15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Gilroy" w:hAnsi="Gilroy"/>
                      <w:bCs/>
                      <w:color w:val="4D4D4F"/>
                      <w:sz w:val="15"/>
                      <w:szCs w:val="15"/>
                    </w:rPr>
                    <w:t>Nu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Gilroy" w:hAnsi="Gilroy"/>
                      <w:bCs/>
                      <w:color w:val="4D4D4F"/>
                      <w:sz w:val="15"/>
                      <w:szCs w:val="15"/>
                    </w:rPr>
                    <w:t>Iki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ilroy" w:hAnsi="Gilroy" w:cs="Tahoma"/>
                      <w:sz w:val="15"/>
                      <w:szCs w:val="15"/>
                      <w:lang w:eastAsia="lt-LT"/>
                    </w:rPr>
                  </w:pPr>
                  <w:r>
                    <w:rPr>
                      <w:rFonts w:cs="Tahoma" w:ascii="Gilroy" w:hAnsi="Gilroy"/>
                      <w:sz w:val="15"/>
                      <w:szCs w:val="15"/>
                      <w:lang w:eastAsia="lt-LT"/>
                    </w:rPr>
                    <w:t>Išvykstamasis turizmas, organizuojant kelionės užsakomaisiais skrydžiai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ilroy" w:hAnsi="Gilroy" w:cs="Tahoma"/>
                      <w:sz w:val="15"/>
                      <w:szCs w:val="15"/>
                      <w:lang w:eastAsia="lt-LT"/>
                    </w:rPr>
                  </w:pPr>
                  <w:r>
                    <w:rPr>
                      <w:rFonts w:cs="Tahoma" w:ascii="Gilroy" w:hAnsi="Gilroy"/>
                      <w:sz w:val="15"/>
                      <w:szCs w:val="15"/>
                      <w:lang w:eastAsia="lt-LT"/>
                    </w:rPr>
                    <w:t>Išvykstamasis turizmas, neorganizuojant kelionės užsakomaisiais skrydžiai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Gilroy" w:hAnsi="Gilroy" w:cs="Tahoma"/>
                      <w:sz w:val="15"/>
                      <w:szCs w:val="15"/>
                      <w:lang w:eastAsia="lt-LT"/>
                    </w:rPr>
                  </w:pPr>
                  <w:r>
                    <w:rPr>
                      <w:rFonts w:cs="Tahoma" w:ascii="Gilroy" w:hAnsi="Gilroy"/>
                      <w:sz w:val="15"/>
                      <w:szCs w:val="15"/>
                      <w:lang w:eastAsia="lt-LT"/>
                    </w:rPr>
                    <w:t>Vietinis turizmas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0"/>
                    <w:jc w:val="center"/>
                    <w:textAlignment w:val="center"/>
                    <w:rPr>
                      <w:rFonts w:ascii="Gilroy" w:hAnsi="Gilroy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Gilroy" w:hAnsi="Gilroy"/>
                      <w:color w:val="4C4C4E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Gilroy" w:hAnsi="Gilroy"/>
                      <w:bCs/>
                      <w:color w:val="4C4C4E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ilroy" w:hAnsi="Gilroy" w:cs="Gilroy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Gilroy" w:ascii="Gilroy" w:hAnsi="Gilroy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ilroy" w:hAnsi="Gilroy" w:cs="Gilroy"/>
                <w:b/>
                <w:b/>
                <w:bCs/>
                <w:color w:val="4D4D4F"/>
                <w:sz w:val="10"/>
                <w:szCs w:val="10"/>
              </w:rPr>
            </w:pPr>
            <w:r>
              <w:rPr>
                <w:rFonts w:cs="Gilroy" w:ascii="Gilroy" w:hAnsi="Gilroy"/>
                <w:b/>
                <w:bCs/>
                <w:color w:val="4D4D4F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533" w:type="dxa"/>
            <w:gridSpan w:val="6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Gilroy" w:hAnsi="Gilroy" w:cs="Tahom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ahoma" w:ascii="Gilroy" w:hAnsi="Gilroy"/>
                <w:b/>
                <w:color w:val="FFFFFF"/>
                <w:sz w:val="15"/>
                <w:szCs w:val="15"/>
              </w:rPr>
              <w:t>Papildoma informacija apie Draudėją</w:t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Gilroy" w:hAnsi="Gilroy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Draudėjo metinė apyvarta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jc w:val="both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Gilroy" w:hAnsi="Gilroy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Nekilnojamas turtas, jo adresas, balansinė vertė. Ar įkeistas? Jei taip, tai kam?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Gilroy" w:hAnsi="Gilroy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Kitas ilgalaikis turtas, jo balansinė vertė. Ar įkeistas? Jei taip, tai kam?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jc w:val="both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jc w:val="both"/>
              <w:textAlignment w:val="center"/>
              <w:rPr>
                <w:rFonts w:ascii="Gilroy" w:hAnsi="Gilroy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C4C4E"/>
                <w:sz w:val="15"/>
                <w:szCs w:val="15"/>
              </w:rPr>
              <w:t>Akcijos kitose įmonėse ir pan.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2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C4C4E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color w:val="4D4D4F"/>
                <w:sz w:val="15"/>
                <w:szCs w:val="15"/>
              </w:rPr>
              <w:t>Ar dar kas nors laiduoja (garantuoja) už Draudėjo sutartinės prievoles įvykdymą? Pridėkite atitinkamų dokumentų kopijas.</w:t>
            </w:r>
          </w:p>
          <w:p>
            <w:pPr>
              <w:pStyle w:val="Normal"/>
              <w:spacing w:lineRule="auto" w:line="240" w:before="0" w:after="20"/>
              <w:rPr>
                <w:rFonts w:ascii="Gilroy" w:hAnsi="Gilroy" w:cs="Tahoma"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separate"/>
            </w:r>
            <w:bookmarkStart w:id="2" w:name="__Fieldmark__32_4200092983"/>
            <w:bookmarkStart w:id="3" w:name="__Fieldmark__32_4200092983"/>
            <w:bookmarkEnd w:id="3"/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Gilroy" w:hAnsi="Gilroy"/>
                <w:color w:val="4D4D4F"/>
                <w:sz w:val="15"/>
                <w:szCs w:val="15"/>
              </w:rPr>
              <w:t xml:space="preserve">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separate"/>
            </w:r>
            <w:bookmarkStart w:id="4" w:name="__Fieldmark__33_4200092983"/>
            <w:bookmarkStart w:id="5" w:name="__Fieldmark__33_4200092983"/>
            <w:bookmarkEnd w:id="5"/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Gilroy" w:hAnsi="Gilroy"/>
                <w:color w:val="4D4D4F"/>
                <w:sz w:val="15"/>
                <w:szCs w:val="15"/>
              </w:rPr>
              <w:t xml:space="preserve">taip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color w:val="4D4D4F"/>
                <w:sz w:val="15"/>
                <w:szCs w:val="15"/>
              </w:rPr>
              <w:t>Ar buvo pareikšta pretenzijų (ieškinių) Jūsų įmonei dėl sutartinių įsipareigojimų nevykdymo (netinkamo vykdymo)? Jei taip, nurodykite pretenzijos pareiškimo priežastis, kokiai sumai buvo pareikšta pretenzija, kokia suma buvo išmokėta?</w:t>
            </w:r>
          </w:p>
          <w:p>
            <w:pPr>
              <w:pStyle w:val="Normal"/>
              <w:spacing w:lineRule="auto" w:line="240" w:before="0" w:after="20"/>
              <w:rPr>
                <w:rFonts w:ascii="Gilroy" w:hAnsi="Gilroy" w:cs="Tahoma"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separate"/>
            </w:r>
            <w:bookmarkStart w:id="6" w:name="__Fieldmark__35_4200092983"/>
            <w:bookmarkStart w:id="7" w:name="__Fieldmark__35_4200092983"/>
            <w:bookmarkEnd w:id="7"/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Gilroy" w:hAnsi="Gilroy"/>
                <w:color w:val="4D4D4F"/>
                <w:sz w:val="15"/>
                <w:szCs w:val="15"/>
              </w:rPr>
              <w:t xml:space="preserve">n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instrText xml:space="preserve"> FORMCHECKBOX </w:instrText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separate"/>
            </w:r>
            <w:bookmarkStart w:id="8" w:name="__Fieldmark__36_4200092983"/>
            <w:bookmarkStart w:id="9" w:name="__Fieldmark__36_4200092983"/>
            <w:bookmarkEnd w:id="9"/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 </w:t>
            </w:r>
            <w:r>
              <w:rPr>
                <w:rFonts w:cs="Tahoma" w:ascii="Gilroy" w:hAnsi="Gilroy"/>
                <w:color w:val="4D4D4F"/>
                <w:sz w:val="15"/>
                <w:szCs w:val="15"/>
              </w:rPr>
              <w:t xml:space="preserve">taip 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color w:val="4D4D4F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ilroy" w:hAnsi="Gilroy" w:cs="Gilroy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Gilroy" w:ascii="Gilroy" w:hAnsi="Gilroy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53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3"/>
                <w:szCs w:val="13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3"/>
                <w:szCs w:val="13"/>
              </w:rPr>
              <w:t>Papildoma informacija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Gilroy" w:hAnsi="Gilroy" w:cs="Tahoma"/>
                <w:bCs/>
                <w:color w:val="4D4D4F"/>
                <w:sz w:val="13"/>
                <w:szCs w:val="13"/>
              </w:rPr>
            </w:pPr>
            <w:r>
              <w:rPr>
                <w:rFonts w:cs="Tahoma" w:ascii="Gilroy" w:hAnsi="Gilroy"/>
                <w:bCs/>
                <w:color w:val="4D4D4F"/>
                <w:sz w:val="13"/>
                <w:szCs w:val="13"/>
              </w:rPr>
              <w:t>prašome pridėti: praėjusiųjų ir einamųjų  metų, audito patikrintus balansus ir pelno nuostolio ataskaitas; paskutinių metų ataskaitų, teikiamų Statistikos departamentui (forma F-09), kopijas; įmonės registracijos pažymėjimo kopija ar registro išrašą; turizmo licencijos kopiją; tipinę sutartį su turistais; naujai įmonei verslo planą.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40" w:after="0"/>
              <w:jc w:val="both"/>
              <w:textAlignment w:val="center"/>
              <w:rPr>
                <w:rFonts w:ascii="Gilroy" w:hAnsi="Gilroy" w:cs="Tahoma"/>
                <w:bCs/>
                <w:color w:val="4D4D4F"/>
                <w:sz w:val="13"/>
                <w:szCs w:val="13"/>
              </w:rPr>
            </w:pPr>
            <w:r>
              <w:rPr>
                <w:rFonts w:cs="Tahoma" w:ascii="Gilroy" w:hAnsi="Gilroy"/>
                <w:bCs/>
                <w:color w:val="4D4D4F"/>
                <w:sz w:val="13"/>
                <w:szCs w:val="13"/>
              </w:rPr>
              <w:t>Draudėjas (pareiškėjas) patvirtina, kad šiame prašyme pateikti duomenys yra teisingi ir išsamūs. Pasikeitus šiame prašyme nurodytiems duomenims, turintiems įtakos rizikos nustatymui ir draudimo įmokos apskaičiavimui, Draudėjas (pareiškėjas) privalo per 2 darbo dienas apie tai raštu informuoti Draudiką.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Gilroy" w:hAnsi="Gilroy" w:cs="Tahoma"/>
                <w:bCs/>
                <w:color w:val="4D4D4F"/>
                <w:sz w:val="13"/>
                <w:szCs w:val="13"/>
              </w:rPr>
            </w:pPr>
            <w:r>
              <w:rPr>
                <w:rFonts w:cs="Tahoma" w:ascii="Gilroy" w:hAnsi="Gilroy"/>
                <w:bCs/>
                <w:color w:val="4D4D4F"/>
                <w:sz w:val="13"/>
                <w:szCs w:val="13"/>
              </w:rPr>
              <w:t>Draudikas įsipareigoja neskelbti informacijos apie Draudėją (pareiškėją), jo turtinę padėtį, nurodytos šiame prašyme, išskyrus įstatymų nustatytus atvejus.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jc w:val="both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3"/>
                <w:szCs w:val="13"/>
              </w:rPr>
              <w:t>Šio prašymo pateikimas neįpareigoja Draudiką sudaryti draudimo sutartį su Draudėju (pareiškėju).</w:t>
            </w:r>
          </w:p>
        </w:tc>
      </w:tr>
      <w:tr>
        <w:trPr>
          <w:trHeight w:val="23" w:hRule="atLeast"/>
        </w:trPr>
        <w:tc>
          <w:tcPr>
            <w:tcW w:w="1048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Gilroy" w:hAnsi="Gilroy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ilroy" w:hAnsi="Gilroy" w:cs="Gilroy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Gilroy" w:ascii="Gilroy" w:hAnsi="Gilroy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7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5"/>
                <w:szCs w:val="15"/>
              </w:rPr>
              <w:t>Draudėjas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4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Vardas, pavardė, data:    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140" w:after="4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>A.V.          Parašas</w:t>
            </w:r>
          </w:p>
        </w:tc>
      </w:tr>
      <w:tr>
        <w:trPr>
          <w:trHeight w:val="23" w:hRule="atLeast"/>
        </w:trPr>
        <w:tc>
          <w:tcPr>
            <w:tcW w:w="7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/>
                <w:bCs/>
                <w:color w:val="4D4D4F"/>
                <w:sz w:val="15"/>
                <w:szCs w:val="15"/>
              </w:rPr>
              <w:t>Prašymą priėmęs darbuotojas / Draudiko atstovas: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4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Vardas, pavardė, pareigos, data:   </w:t>
            </w:r>
            <w:bookmarkStart w:id="10" w:name="Text121"/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Gilroy" w:hAnsi="Gilroy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Gilroy" w:hAnsi="Gilroy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100" w:after="4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60" w:after="20"/>
              <w:textAlignment w:val="center"/>
              <w:rPr>
                <w:rFonts w:ascii="Gilroy" w:hAnsi="Gilroy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Gilroy" w:hAnsi="Gilroy"/>
                <w:bCs/>
                <w:color w:val="4D4D4F"/>
                <w:sz w:val="15"/>
                <w:szCs w:val="15"/>
              </w:rPr>
              <w:t>A.V.          Parašas</w:t>
            </w:r>
          </w:p>
        </w:tc>
      </w:tr>
    </w:tbl>
    <w:p>
      <w:pPr>
        <w:pStyle w:val="Normal"/>
        <w:spacing w:before="0" w:after="0"/>
        <w:rPr>
          <w:rFonts w:ascii="Gilroy" w:hAnsi="Gilroy" w:cs="Tahoma"/>
          <w:color w:val="000000"/>
          <w:sz w:val="2"/>
          <w:szCs w:val="2"/>
        </w:rPr>
      </w:pPr>
      <w:r>
        <w:rPr>
          <w:rFonts w:cs="Tahoma" w:ascii="Gilroy" w:hAnsi="Gilroy"/>
          <w:color w:val="000000"/>
          <w:sz w:val="2"/>
          <w:szCs w:val="2"/>
        </w:rPr>
      </w:r>
    </w:p>
    <w:sectPr>
      <w:footerReference w:type="default" r:id="rId3"/>
      <w:type w:val="nextPage"/>
      <w:pgSz w:w="11906" w:h="16838"/>
      <w:pgMar w:left="709" w:right="709" w:gutter="0" w:header="0" w:top="567" w:footer="454" w:bottom="510"/>
      <w:pgBorders w:display="allPages" w:offsetFrom="text">
        <w:top w:val="single" w:sz="4" w:space="7" w:color="FF0000"/>
        <w:left w:val="single" w:sz="4" w:space="14" w:color="FF0000"/>
        <w:bottom w:val="single" w:sz="4" w:space="1" w:color="FF0000"/>
        <w:right w:val="single" w:sz="4" w:space="1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roy Bold">
    <w:charset w:val="00"/>
    <w:family w:val="modern"/>
    <w:pitch w:val="variable"/>
  </w:font>
  <w:font w:name="Gilroy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left" w:pos="227" w:leader="none"/>
        <w:tab w:val="left" w:pos="284" w:leader="none"/>
        <w:tab w:val="right" w:pos="10490" w:leader="none"/>
      </w:tabs>
      <w:rPr>
        <w:rFonts w:ascii="Tahoma" w:hAnsi="Tahoma" w:cs="Tahoma"/>
        <w:color w:val="4D4D4F"/>
        <w:sz w:val="10"/>
        <w:szCs w:val="10"/>
      </w:rPr>
    </w:pPr>
    <w:r>
      <w:rPr>
        <w:rFonts w:cs="Tahoma" w:ascii="Tahoma" w:hAnsi="Tahoma"/>
        <w:color w:val="4D4D4F"/>
        <w:sz w:val="10"/>
        <w:szCs w:val="10"/>
      </w:rPr>
    </w:r>
  </w:p>
  <w:p>
    <w:pPr>
      <w:pStyle w:val="Footer"/>
      <w:tabs>
        <w:tab w:val="clear" w:pos="1298"/>
        <w:tab w:val="left" w:pos="0" w:leader="none"/>
        <w:tab w:val="right" w:pos="10490" w:leader="none"/>
      </w:tabs>
      <w:spacing w:before="0" w:after="200"/>
      <w:rPr/>
    </w:pPr>
    <w:r>
      <w:rPr>
        <w:rFonts w:cs="Tahoma" w:ascii="Gilroy" w:hAnsi="Gilroy"/>
        <w:color w:val="4D4D4F"/>
        <w:sz w:val="10"/>
        <w:szCs w:val="10"/>
      </w:rPr>
      <w:t>AAS „BTA Baltic Insurance Company“ filialas Lietuvoje, Viršuliškių skg. 34, LT-05132 Vilnius. Tel. +370 5 2600 600, faks. +370 5 2102 666, www.bta.lt. Įmonės kodas 300665654, PVM mokėtojo kodas LT100790314</w:t>
    </w:r>
    <w:r>
      <w:rPr>
        <w:rFonts w:cs="Tahoma" w:ascii="Tahoma" w:hAnsi="Tahoma"/>
        <w:color w:val="4D4D4F"/>
        <w:sz w:val="14"/>
        <w:szCs w:val="14"/>
      </w:rPr>
      <w:tab/>
    </w:r>
    <w:r>
      <w:rPr>
        <w:rFonts w:cs="Tahoma" w:ascii="Gilroy" w:hAnsi="Gilroy"/>
        <w:color w:val="4D4D4F"/>
        <w:sz w:val="14"/>
        <w:szCs w:val="14"/>
      </w:rPr>
      <w:fldChar w:fldCharType="begin"/>
    </w:r>
    <w:r>
      <w:rPr>
        <w:sz w:val="14"/>
        <w:szCs w:val="14"/>
        <w:rFonts w:cs="Tahoma" w:ascii="Gilroy" w:hAnsi="Gilroy"/>
        <w:color w:val="4D4D4F"/>
      </w:rPr>
      <w:instrText xml:space="preserve"> PAGE </w:instrText>
    </w:r>
    <w:r>
      <w:rPr>
        <w:sz w:val="14"/>
        <w:szCs w:val="14"/>
        <w:rFonts w:cs="Tahoma" w:ascii="Gilroy" w:hAnsi="Gilroy"/>
        <w:color w:val="4D4D4F"/>
      </w:rPr>
      <w:fldChar w:fldCharType="separate"/>
    </w:r>
    <w:r>
      <w:rPr>
        <w:sz w:val="14"/>
        <w:szCs w:val="14"/>
        <w:rFonts w:cs="Tahoma" w:ascii="Gilroy" w:hAnsi="Gilroy"/>
        <w:color w:val="4D4D4F"/>
      </w:rPr>
      <w:t>2</w:t>
    </w:r>
    <w:r>
      <w:rPr>
        <w:sz w:val="14"/>
        <w:szCs w:val="14"/>
        <w:rFonts w:cs="Tahoma" w:ascii="Gilroy" w:hAnsi="Gilroy"/>
        <w:color w:val="4D4D4F"/>
      </w:rPr>
      <w:fldChar w:fldCharType="end"/>
    </w:r>
    <w:r>
      <w:rPr>
        <w:rFonts w:cs="Tahoma" w:ascii="Gilroy" w:hAnsi="Gilroy"/>
        <w:color w:val="4D4D4F"/>
        <w:sz w:val="14"/>
        <w:szCs w:val="14"/>
      </w:rPr>
      <w:t>/</w:t>
    </w:r>
    <w:r>
      <w:rPr>
        <w:rFonts w:cs="Tahoma" w:ascii="Gilroy" w:hAnsi="Gilroy"/>
        <w:color w:val="4D4D4F"/>
        <w:sz w:val="14"/>
        <w:szCs w:val="14"/>
      </w:rPr>
      <w:fldChar w:fldCharType="begin"/>
    </w:r>
    <w:r>
      <w:rPr>
        <w:sz w:val="14"/>
        <w:szCs w:val="14"/>
        <w:rFonts w:cs="Tahoma" w:ascii="Gilroy" w:hAnsi="Gilroy"/>
        <w:color w:val="4D4D4F"/>
      </w:rPr>
      <w:instrText xml:space="preserve"> NUMPAGES \* ARABIC </w:instrText>
    </w:r>
    <w:r>
      <w:rPr>
        <w:sz w:val="14"/>
        <w:szCs w:val="14"/>
        <w:rFonts w:cs="Tahoma" w:ascii="Gilroy" w:hAnsi="Gilroy"/>
        <w:color w:val="4D4D4F"/>
      </w:rPr>
      <w:fldChar w:fldCharType="separate"/>
    </w:r>
    <w:r>
      <w:rPr>
        <w:sz w:val="14"/>
        <w:szCs w:val="14"/>
        <w:rFonts w:cs="Tahoma" w:ascii="Gilroy" w:hAnsi="Gilroy"/>
        <w:color w:val="4D4D4F"/>
      </w:rPr>
      <w:t>2</w:t>
    </w:r>
    <w:r>
      <w:rPr>
        <w:sz w:val="14"/>
        <w:szCs w:val="14"/>
        <w:rFonts w:cs="Tahoma" w:ascii="Gilroy" w:hAnsi="Gilroy"/>
        <w:color w:val="4D4D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mpleText">
    <w:name w:val="SimpleTex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Tekstas">
    <w:name w:val="Tekstas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b/>
      <w:bCs/>
      <w:color w:val="808284"/>
      <w:sz w:val="14"/>
      <w:szCs w:val="14"/>
    </w:rPr>
  </w:style>
  <w:style w:type="paragraph" w:styleId="Pavadinimas">
    <w:name w:val="Pavadinimas"/>
    <w:basedOn w:val="Tekstas"/>
    <w:qFormat/>
    <w:pPr/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8:00Z</dcterms:created>
  <dc:creator>c_kestutiss</dc:creator>
  <dc:description/>
  <cp:keywords/>
  <dc:language>en-US</dc:language>
  <cp:lastModifiedBy>Laimis</cp:lastModifiedBy>
  <cp:lastPrinted>2015-10-28T15:04:00Z</cp:lastPrinted>
  <dcterms:modified xsi:type="dcterms:W3CDTF">2017-05-25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as</vt:lpwstr>
  </property>
  <property fmtid="{D5CDD505-2E9C-101B-9397-08002B2CF9AE}" pid="3" name="ContentTypeId">
    <vt:lpwstr>0x0101009C11F8044458FB4FB971AD015922F215</vt:lpwstr>
  </property>
</Properties>
</file>